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RIS" w:hAnsi="IRIS" w:cs="IRIS"/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226695</wp:posOffset>
                </wp:positionV>
                <wp:extent cx="4942840" cy="6610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661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8b17"/>
                            </a:gs>
                            <a:gs pos="50000">
                              <a:srgbClr val="ffffff"/>
                            </a:gs>
                            <a:gs pos="100000">
                              <a:srgbClr val="ff8b1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7.45pt;margin-top:17.85pt;width:389.15pt;height:520.5pt;mso-wrap-style:none;v-text-anchor:middle" type="_x0000_t109">
                <v:fill o:detectmouseclick="t" color2="#ff8b17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9630</wp:posOffset>
                </wp:positionH>
                <wp:positionV relativeFrom="paragraph">
                  <wp:posOffset>228600</wp:posOffset>
                </wp:positionV>
                <wp:extent cx="448310" cy="6610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61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b17"/>
                            </a:gs>
                            <a:gs pos="50000">
                              <a:srgbClr val="ffffff"/>
                            </a:gs>
                            <a:gs pos="100000">
                              <a:srgbClr val="ff8b1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9pt;margin-top:18pt;width:35.25pt;height:520.5pt;mso-wrap-style:none;v-text-anchor:middle">
                <v:fill o:detectmouseclick="t" color2="#ff8b17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8575</wp:posOffset>
                </wp:positionH>
                <wp:positionV relativeFrom="paragraph">
                  <wp:posOffset>226695</wp:posOffset>
                </wp:positionV>
                <wp:extent cx="4939665" cy="661098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661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8b17"/>
                            </a:gs>
                            <a:gs pos="50000">
                              <a:srgbClr val="ffffff"/>
                            </a:gs>
                            <a:gs pos="100000">
                              <a:srgbClr val="ff8b1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25pt;margin-top:17.85pt;width:388.9pt;height:520.5pt;mso-wrap-style:none;v-text-anchor:middle" type="_x0000_t109">
                <v:fill o:detectmouseclick="t" color2="#ff8b17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9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1235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-18pt" to="78.05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17605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15pt,-18pt" to="891.1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9055</wp:posOffset>
                </wp:positionH>
                <wp:positionV relativeFrom="paragraph">
                  <wp:posOffset>3014980</wp:posOffset>
                </wp:positionV>
                <wp:extent cx="4554220" cy="388620"/>
                <wp:effectExtent l="29146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54360" cy="38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44"/>
                                <w:szCs w:val="36"/>
                                <w:emboss/>
                                <w:rFonts w:ascii="KremlinCTT" w:hAnsi="KremlinCTT" w:eastAsia="Times New Roman" w:cs="KremlinCTT"/>
                                <w:color w:val="auto"/>
                                <w:lang w:val="ru-RU" w:bidi="ar-SA"/>
                              </w:rPr>
                              <w:t>Что необходимо знать каждому мальчи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4.65pt;margin-top:237.4pt;width:358.55pt;height:30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44"/>
                          <w:szCs w:val="36"/>
                          <w:emboss/>
                          <w:rFonts w:ascii="KremlinCTT" w:hAnsi="KremlinCTT" w:eastAsia="Times New Roman" w:cs="KremlinCTT"/>
                          <w:color w:val="auto"/>
                          <w:lang w:val="ru-RU" w:bidi="ar-SA"/>
                        </w:rPr>
                        <w:t>Что необходимо знать каждому мальчи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60210</wp:posOffset>
            </wp:positionH>
            <wp:positionV relativeFrom="paragraph">
              <wp:posOffset>1917700</wp:posOffset>
            </wp:positionV>
            <wp:extent cx="4161155" cy="4279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95" t="0" r="83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27990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629400</wp:posOffset>
            </wp:positionH>
            <wp:positionV relativeFrom="paragraph">
              <wp:posOffset>457200</wp:posOffset>
            </wp:positionV>
            <wp:extent cx="342900" cy="3384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48"/>
          <w:szCs w:val="48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685800</wp:posOffset>
                </wp:positionV>
                <wp:extent cx="4572000" cy="11430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KremlinCTT" w:hAnsi="KremlinCTT" w:cs="KremlinCTT"/>
                                <w:b/>
                                <w:b/>
                                <w:emboss/>
                                <w:spacing w:val="4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KremlinCTT" w:ascii="KremlinCTT" w:hAnsi="KremlinCTT"/>
                                <w:b/>
                                <w:emboss/>
                                <w:spacing w:val="44"/>
                                <w:sz w:val="60"/>
                                <w:szCs w:val="60"/>
                              </w:rPr>
                              <w:t>Что необходимо знать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KremlinCTT" w:hAnsi="KremlinCTT" w:cs="KremlinCTT"/>
                                <w:b/>
                                <w:b/>
                                <w:emboss/>
                                <w:spacing w:val="4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KremlinCTT" w:ascii="KremlinCTT" w:hAnsi="KremlinCTT"/>
                                <w:b/>
                                <w:emboss/>
                                <w:spacing w:val="44"/>
                                <w:sz w:val="60"/>
                                <w:szCs w:val="60"/>
                              </w:rPr>
                              <w:t>каждому мальчи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emlinCTT" w:hAnsi="KremlinCTT" w:cs="KremlinCTT"/>
                                <w:b/>
                                <w:b/>
                                <w:emboss/>
                                <w:spacing w:val="4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KremlinCTT" w:ascii="KremlinCTT" w:hAnsi="KremlinCTT"/>
                                <w:b/>
                                <w:emboss/>
                                <w:spacing w:val="44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54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jc w:val="center"/>
                        <w:rPr>
                          <w:rFonts w:ascii="KremlinCTT" w:hAnsi="KremlinCTT" w:cs="KremlinCTT"/>
                          <w:b/>
                          <w:b/>
                          <w:emboss/>
                          <w:spacing w:val="44"/>
                          <w:sz w:val="60"/>
                          <w:szCs w:val="60"/>
                        </w:rPr>
                      </w:pPr>
                      <w:r>
                        <w:rPr>
                          <w:rFonts w:cs="KremlinCTT" w:ascii="KremlinCTT" w:hAnsi="KremlinCTT"/>
                          <w:b/>
                          <w:emboss/>
                          <w:spacing w:val="44"/>
                          <w:sz w:val="60"/>
                          <w:szCs w:val="60"/>
                        </w:rPr>
                        <w:t>Что необходимо знать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KremlinCTT" w:hAnsi="KremlinCTT" w:cs="KremlinCTT"/>
                          <w:b/>
                          <w:b/>
                          <w:emboss/>
                          <w:spacing w:val="44"/>
                          <w:sz w:val="60"/>
                          <w:szCs w:val="60"/>
                        </w:rPr>
                      </w:pPr>
                      <w:r>
                        <w:rPr>
                          <w:rFonts w:cs="KremlinCTT" w:ascii="KremlinCTT" w:hAnsi="KremlinCTT"/>
                          <w:b/>
                          <w:emboss/>
                          <w:spacing w:val="44"/>
                          <w:sz w:val="60"/>
                          <w:szCs w:val="60"/>
                        </w:rPr>
                        <w:t>каждому мальчи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emlinCTT" w:hAnsi="KremlinCTT" w:cs="KremlinCTT"/>
                          <w:b/>
                          <w:b/>
                          <w:emboss/>
                          <w:spacing w:val="44"/>
                          <w:sz w:val="60"/>
                          <w:szCs w:val="60"/>
                        </w:rPr>
                      </w:pPr>
                      <w:r>
                        <w:rPr>
                          <w:rFonts w:cs="KremlinCTT" w:ascii="KremlinCTT" w:hAnsi="KremlinCTT"/>
                          <w:b/>
                          <w:emboss/>
                          <w:spacing w:val="44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7465</wp:posOffset>
                </wp:positionH>
                <wp:positionV relativeFrom="paragraph">
                  <wp:posOffset>226695</wp:posOffset>
                </wp:positionV>
                <wp:extent cx="4967605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274320"/>
                        </a:xfrm>
                        <a:prstGeom prst="rect"/>
                        <a:gradFill rotWithShape="0">
                          <a:gsLst>
                            <a:gs pos="0">
                              <a:srgbClr val="ff8b17"/>
                            </a:gs>
                            <a:gs pos="50000">
                              <a:srgbClr val="ffffcc"/>
                            </a:gs>
                            <a:gs pos="100000">
                              <a:srgbClr val="ff8b1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KremlinCTT" w:hAnsi="KremlinCTT" w:cs="KremlinCTT"/>
                                <w:b/>
                                <w:b/>
                                <w:color w:val="333399"/>
                                <w:spacing w:val="20"/>
                                <w:w w:val="120"/>
                                <w:sz w:val="28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KremlinCTT" w:ascii="KremlinCTT" w:hAnsi="KremlinCTT"/>
                                <w:b/>
                                <w:color w:val="333399"/>
                                <w:spacing w:val="20"/>
                                <w:w w:val="120"/>
                                <w:sz w:val="28"/>
                                <w:szCs w:val="30"/>
                              </w:rPr>
                              <w:t>Аудио-книга для мальч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emlinCTT" w:hAnsi="KremlinCTT" w:cs="KremlinCTT"/>
                                <w:b/>
                                <w:b/>
                                <w:color w:val="333399"/>
                                <w:spacing w:val="20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KremlinCTT" w:ascii="KremlinCTT" w:hAnsi="KremlinCTT"/>
                                <w:b/>
                                <w:color w:val="333399"/>
                                <w:spacing w:val="20"/>
                                <w:w w:val="12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8B17" style="position:absolute;rotation:-0;width:391.15pt;height:21.6pt;mso-wrap-distance-left:9.05pt;mso-wrap-distance-right:9.05pt;mso-wrap-distance-top:0pt;mso-wrap-distance-bottom:0pt;margin-top:17.85pt;mso-position-vertical-relative:text;margin-left:502.95pt;mso-position-horizontal-relative:text">
                <v:fill type="gradient" angle="90" focus="50%" color2="#FFFFCC"/>
                <v:textbox inset="0.100694444444444in,0.0125in,0.100694444444444in,0.0125in">
                  <w:txbxContent>
                    <w:p>
                      <w:pPr>
                        <w:pStyle w:val="Heading6"/>
                        <w:rPr>
                          <w:rFonts w:ascii="KremlinCTT" w:hAnsi="KremlinCTT" w:cs="KremlinCTT"/>
                          <w:b/>
                          <w:b/>
                          <w:color w:val="333399"/>
                          <w:spacing w:val="20"/>
                          <w:w w:val="120"/>
                          <w:sz w:val="28"/>
                          <w:szCs w:val="30"/>
                          <w:lang w:val="en-US"/>
                        </w:rPr>
                      </w:pPr>
                      <w:r>
                        <w:rPr>
                          <w:rFonts w:cs="KremlinCTT" w:ascii="KremlinCTT" w:hAnsi="KremlinCTT"/>
                          <w:b/>
                          <w:color w:val="333399"/>
                          <w:spacing w:val="20"/>
                          <w:w w:val="120"/>
                          <w:sz w:val="28"/>
                          <w:szCs w:val="30"/>
                        </w:rPr>
                        <w:t>Аудио-книга для мальчиков</w:t>
                      </w:r>
                    </w:p>
                    <w:p>
                      <w:pPr>
                        <w:pStyle w:val="Normal"/>
                        <w:rPr>
                          <w:rFonts w:ascii="KremlinCTT" w:hAnsi="KremlinCTT" w:cs="KremlinCTT"/>
                          <w:b/>
                          <w:b/>
                          <w:color w:val="333399"/>
                          <w:spacing w:val="20"/>
                          <w:w w:val="1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KremlinCTT" w:ascii="KremlinCTT" w:hAnsi="KremlinCTT"/>
                          <w:b/>
                          <w:color w:val="333399"/>
                          <w:spacing w:val="20"/>
                          <w:w w:val="12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5515</wp:posOffset>
                </wp:positionH>
                <wp:positionV relativeFrom="paragraph">
                  <wp:posOffset>226695</wp:posOffset>
                </wp:positionV>
                <wp:extent cx="4998085" cy="274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74320"/>
                        </a:xfrm>
                        <a:prstGeom prst="rect"/>
                        <a:gradFill rotWithShape="0">
                          <a:gsLst>
                            <a:gs pos="0">
                              <a:srgbClr val="ff8b17"/>
                            </a:gs>
                            <a:gs pos="50000">
                              <a:srgbClr val="ffffcc"/>
                            </a:gs>
                            <a:gs pos="100000">
                              <a:srgbClr val="ff8b1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KremlinCTT" w:hAnsi="KremlinCTT" w:cs="KremlinCTT"/>
                                <w:b/>
                                <w:b/>
                                <w:color w:val="333399"/>
                                <w:spacing w:val="20"/>
                                <w:w w:val="12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emlinCTT" w:ascii="KremlinCTT" w:hAnsi="KremlinCTT"/>
                                <w:b/>
                                <w:color w:val="333399"/>
                                <w:spacing w:val="20"/>
                                <w:w w:val="120"/>
                                <w:sz w:val="28"/>
                                <w:szCs w:val="30"/>
                              </w:rPr>
                              <w:t>Аудио-книга для мальч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emlinCTT" w:hAnsi="KremlinCTT" w:cs="KremlinCTT"/>
                                <w:b/>
                                <w:b/>
                                <w:color w:val="333399"/>
                                <w:spacing w:val="20"/>
                                <w:w w:val="12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emlinCTT" w:ascii="KremlinCTT" w:hAnsi="KremlinCTT"/>
                                <w:b/>
                                <w:color w:val="333399"/>
                                <w:spacing w:val="20"/>
                                <w:w w:val="120"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8B17" style="position:absolute;rotation:-0;width:393.55pt;height:21.6pt;mso-wrap-distance-left:9.05pt;mso-wrap-distance-right:9.05pt;mso-wrap-distance-top:0pt;mso-wrap-distance-bottom:0pt;margin-top:17.85pt;mso-position-vertical-relative:text;margin-left:74.45pt;mso-position-horizontal-relative:text">
                <v:fill type="gradient" angle="90" focus="50%" color2="#FFFFCC"/>
                <v:textbox inset="0.100694444444444in,0.0125in,0.100694444444444in,0.0125in">
                  <w:txbxContent>
                    <w:p>
                      <w:pPr>
                        <w:pStyle w:val="Heading6"/>
                        <w:rPr>
                          <w:rFonts w:ascii="KremlinCTT" w:hAnsi="KremlinCTT" w:cs="KremlinCTT"/>
                          <w:b/>
                          <w:b/>
                          <w:color w:val="333399"/>
                          <w:spacing w:val="20"/>
                          <w:w w:val="120"/>
                          <w:sz w:val="28"/>
                          <w:szCs w:val="30"/>
                        </w:rPr>
                      </w:pPr>
                      <w:r>
                        <w:rPr>
                          <w:rFonts w:cs="KremlinCTT" w:ascii="KremlinCTT" w:hAnsi="KremlinCTT"/>
                          <w:b/>
                          <w:color w:val="333399"/>
                          <w:spacing w:val="20"/>
                          <w:w w:val="120"/>
                          <w:sz w:val="28"/>
                          <w:szCs w:val="30"/>
                        </w:rPr>
                        <w:t>Аудио-книга для мальчиков</w:t>
                      </w:r>
                    </w:p>
                    <w:p>
                      <w:pPr>
                        <w:pStyle w:val="Normal"/>
                        <w:rPr>
                          <w:rFonts w:ascii="KremlinCTT" w:hAnsi="KremlinCTT" w:cs="KremlinCTT"/>
                          <w:b/>
                          <w:b/>
                          <w:color w:val="333399"/>
                          <w:spacing w:val="20"/>
                          <w:w w:val="120"/>
                          <w:sz w:val="28"/>
                          <w:szCs w:val="30"/>
                        </w:rPr>
                      </w:pPr>
                      <w:r>
                        <w:rPr>
                          <w:rFonts w:cs="KremlinCTT" w:ascii="KremlinCTT" w:hAnsi="KremlinCTT"/>
                          <w:b/>
                          <w:color w:val="333399"/>
                          <w:spacing w:val="20"/>
                          <w:w w:val="120"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8360</wp:posOffset>
                </wp:positionH>
                <wp:positionV relativeFrom="paragraph">
                  <wp:posOffset>226695</wp:posOffset>
                </wp:positionV>
                <wp:extent cx="457200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ff8b17"/>
                            </a:gs>
                            <a:gs pos="50000">
                              <a:srgbClr val="ffffcc"/>
                            </a:gs>
                            <a:gs pos="100000">
                              <a:srgbClr val="ff8b1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8B17" style="position:absolute;rotation:-0;width:36pt;height:21.6pt;mso-wrap-distance-left:9.05pt;mso-wrap-distance-right:9.05pt;mso-wrap-distance-top:0pt;mso-wrap-distance-bottom:0pt;margin-top:17.85pt;mso-position-vertical-relative:text;margin-left:466.8pt;mso-position-horizontal-relative:text">
                <v:fill type="gradient" angle="9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4875</wp:posOffset>
                </wp:positionH>
                <wp:positionV relativeFrom="paragraph">
                  <wp:posOffset>276860</wp:posOffset>
                </wp:positionV>
                <wp:extent cx="396240" cy="2044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</w:rPr>
                              <w:t xml:space="preserve"> С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1pt;mso-wrap-distance-left:9.05pt;mso-wrap-distance-right:9.05pt;mso-wrap-distance-top:0pt;mso-wrap-distance-bottom:0pt;margin-top:21.8pt;mso-position-vertical-relative:text;margin-left:4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</w:rPr>
                        <w:t xml:space="preserve"> С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4457700" cy="274320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KremlinCTT" w:ascii="KremlinCTT" w:hAnsi="KremlinCTT"/>
                                <w:b/>
                                <w:spacing w:val="30"/>
                                <w:sz w:val="24"/>
                                <w:szCs w:val="26"/>
                              </w:rPr>
                              <w:t>Книга Доктора Богословия, Сильвануса Столла из серии «Истина и Целомудр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emlinCTT" w:hAnsi="KremlinCTT" w:cs="KremlinCTT"/>
                                <w:b/>
                                <w:b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emlinCTT" w:ascii="KremlinCTT" w:hAnsi="KremlinCTT"/>
                                <w:b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emlinCTT" w:hAnsi="KremlinCTT" w:cs="KremlinCTT"/>
                                <w:b/>
                                <w:b/>
                                <w:spacing w:val="30"/>
                                <w:szCs w:val="26"/>
                              </w:rPr>
                            </w:pPr>
                            <w:r>
                              <w:rPr>
                                <w:rFonts w:cs="KremlinCTT" w:ascii="KremlinCTT" w:hAnsi="KremlinCTT"/>
                                <w:b/>
                                <w:spacing w:val="30"/>
                                <w:szCs w:val="26"/>
                              </w:rPr>
                              <w:t>Эта книга была впервые издана в Санкт Питербурге в 1911 году.  Она изменила жизнь многим мальчикам и многим мужщинам.  Посвящается всем мальчикам в ответ на их прямодушные вопросы о происхождении и начале жизни, заслуживающие добросовестного, прямого и разумного от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emlinCTT" w:hAnsi="KremlinCTT" w:cs="KremlinCTT"/>
                                <w:b/>
                                <w:b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emlinCTT" w:ascii="KremlinCTT" w:hAnsi="KremlinCTT"/>
                                <w:b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emlinCTT" w:ascii="KremlinCTT" w:hAnsi="KremlinCTT"/>
                                <w:b/>
                                <w:spacing w:val="30"/>
                                <w:szCs w:val="26"/>
                              </w:rPr>
                              <w:t>«Да рассеится мрак их неведения и исчезнет навсегда перед их духовным взором вся сеть заблуждения, порока и греха в отношении себя и других.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6pt;mso-wrap-distance-left:9.05pt;mso-wrap-distance-right:9.05pt;mso-wrap-distance-top:0pt;mso-wrap-distance-bottom:0pt;margin-top:7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cs="KremlinCTT" w:ascii="KremlinCTT" w:hAnsi="KremlinCTT"/>
                          <w:b/>
                          <w:spacing w:val="30"/>
                          <w:sz w:val="24"/>
                          <w:szCs w:val="26"/>
                        </w:rPr>
                        <w:t>Книга Доктора Богословия, Сильвануса Столла из серии «Истина и Целомудрие»</w:t>
                      </w:r>
                    </w:p>
                    <w:p>
                      <w:pPr>
                        <w:pStyle w:val="Normal"/>
                        <w:rPr>
                          <w:rFonts w:ascii="KremlinCTT" w:hAnsi="KremlinCTT" w:cs="KremlinCTT"/>
                          <w:b/>
                          <w:b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KremlinCTT" w:ascii="KremlinCTT" w:hAnsi="KremlinCTT"/>
                          <w:b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emlinCTT" w:hAnsi="KremlinCTT" w:cs="KremlinCTT"/>
                          <w:b/>
                          <w:b/>
                          <w:spacing w:val="30"/>
                          <w:szCs w:val="26"/>
                        </w:rPr>
                      </w:pPr>
                      <w:r>
                        <w:rPr>
                          <w:rFonts w:cs="KremlinCTT" w:ascii="KremlinCTT" w:hAnsi="KremlinCTT"/>
                          <w:b/>
                          <w:spacing w:val="30"/>
                          <w:szCs w:val="26"/>
                        </w:rPr>
                        <w:t>Эта книга была впервые издана в Санкт Питербурге в 1911 году.  Она изменила жизнь многим мальчикам и многим мужщинам.  Посвящается всем мальчикам в ответ на их прямодушные вопросы о происхождении и начале жизни, заслуживающие добросовестного, прямого и разумного ответа.</w:t>
                      </w:r>
                    </w:p>
                    <w:p>
                      <w:pPr>
                        <w:pStyle w:val="Normal"/>
                        <w:rPr>
                          <w:rFonts w:ascii="KremlinCTT" w:hAnsi="KremlinCTT" w:cs="KremlinCTT"/>
                          <w:b/>
                          <w:b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KremlinCTT" w:ascii="KremlinCTT" w:hAnsi="KremlinCTT"/>
                          <w:b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emlinCTT" w:ascii="KremlinCTT" w:hAnsi="KremlinCTT"/>
                          <w:b/>
                          <w:spacing w:val="30"/>
                          <w:szCs w:val="26"/>
                        </w:rPr>
                        <w:t>«Да рассеится мрак их неведения и исчезнет навсегда перед их духовным взором вся сеть заблуждения, порока и греха в отношении себя и других.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IRIS" w:hAnsi="IRIS" w:cs="IRIS"/>
          <w:sz w:val="52"/>
          <w:szCs w:val="52"/>
          <w:lang w:val="en-US" w:eastAsia="en-US"/>
        </w:rPr>
      </w:pPr>
      <w:r>
        <w:rPr>
          <w:rFonts w:cs="IRIS" w:ascii="IRIS" w:hAnsi="IRI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199505</wp:posOffset>
                </wp:positionV>
                <wp:extent cx="124587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8.15pt" to="989.95pt,48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61920</wp:posOffset>
                </wp:positionH>
                <wp:positionV relativeFrom="paragraph">
                  <wp:posOffset>3183255</wp:posOffset>
                </wp:positionV>
                <wp:extent cx="1747520" cy="17538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1753920"/>
                          <a:chOff x="0" y="0"/>
                          <a:chExt cx="1747440" cy="17539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67120" y="241560"/>
                            <a:ext cx="1212840" cy="127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0200" y="617760"/>
                            <a:ext cx="53028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5pt;margin-top:269.65pt;width:95.5pt;height:100pt" coordorigin="4613,5393" coordsize="1910,2000">
                <v:rect id="shape_0" fillcolor="#e7f7ff" stroked="t" o:allowincell="f" style="position:absolute;left:4613;top:5393;width:1909;height:19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3;top:5986;width:834;height:8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6900</wp:posOffset>
                </wp:positionH>
                <wp:positionV relativeFrom="paragraph">
                  <wp:posOffset>5316855</wp:posOffset>
                </wp:positionV>
                <wp:extent cx="915035" cy="5861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5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hadow/>
                                <w:szCs w:val="52"/>
                                <w:rFonts w:ascii="Arial" w:hAnsi="Arial" w:eastAsia="Times New Roman" w:cs="Arial"/>
                                <w:color w:val="333399"/>
                                <w:lang w:val="ru-RU" w:bidi="ar-SA"/>
                              </w:rPr>
                              <w:t>А 196-1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hadow/>
                                <w:szCs w:val="52"/>
                                <w:rFonts w:ascii="Arial" w:hAnsi="Arial" w:eastAsia="Times New Roman" w:cs="Arial"/>
                                <w:color w:val="333399"/>
                                <w:lang w:val="ru-RU" w:bidi="ar-SA"/>
                              </w:rPr>
                              <w:t>А 196-2 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05pt;margin-top:418.65pt;width:72pt;height:46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hadow/>
                          <w:szCs w:val="52"/>
                          <w:rFonts w:ascii="Arial" w:hAnsi="Arial" w:eastAsia="Times New Roman" w:cs="Arial"/>
                          <w:color w:val="333399"/>
                          <w:lang w:val="ru-RU" w:bidi="ar-SA"/>
                        </w:rPr>
                        <w:t>А 196-1 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hadow/>
                          <w:szCs w:val="52"/>
                          <w:rFonts w:ascii="Arial" w:hAnsi="Arial" w:eastAsia="Times New Roman" w:cs="Arial"/>
                          <w:color w:val="333399"/>
                          <w:lang w:val="ru-RU" w:bidi="ar-SA"/>
                        </w:rPr>
                        <w:t>А 196-2 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961890</wp:posOffset>
                </wp:positionV>
                <wp:extent cx="14859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emlinCTT" w:ascii="KremlinCTT" w:hAnsi="KremlinCTT"/>
                                <w:b/>
                                <w:shadow/>
                                <w:color w:val="333399"/>
                                <w:sz w:val="36"/>
                                <w:szCs w:val="52"/>
                              </w:rPr>
                              <w:t>А 196-1</w:t>
                            </w:r>
                            <w:r>
                              <w:rPr>
                                <w:rFonts w:cs="KremlinCTT" w:ascii="KremlinCTT" w:hAnsi="KremlinCTT"/>
                                <w:b/>
                                <w:shadow/>
                                <w:color w:val="333399"/>
                                <w:sz w:val="36"/>
                                <w:szCs w:val="5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KremlinCTT" w:ascii="KremlinCTT" w:hAnsi="KremlinCTT"/>
                                <w:b/>
                                <w:shadow/>
                                <w:color w:val="333399"/>
                                <w:sz w:val="36"/>
                                <w:szCs w:val="52"/>
                              </w:rPr>
                              <w:t>2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90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remlinCTT" w:ascii="KremlinCTT" w:hAnsi="KremlinCTT"/>
                          <w:b/>
                          <w:shadow/>
                          <w:color w:val="333399"/>
                          <w:sz w:val="36"/>
                          <w:szCs w:val="52"/>
                        </w:rPr>
                        <w:t>А 196-1</w:t>
                      </w:r>
                      <w:r>
                        <w:rPr>
                          <w:rFonts w:cs="KremlinCTT" w:ascii="KremlinCTT" w:hAnsi="KremlinCTT"/>
                          <w:b/>
                          <w:shadow/>
                          <w:color w:val="333399"/>
                          <w:sz w:val="36"/>
                          <w:szCs w:val="52"/>
                          <w:lang w:val="en-US"/>
                        </w:rPr>
                        <w:t>,</w:t>
                      </w:r>
                      <w:r>
                        <w:rPr>
                          <w:rFonts w:cs="KremlinCTT" w:ascii="KremlinCTT" w:hAnsi="KremlinCTT"/>
                          <w:b/>
                          <w:shadow/>
                          <w:color w:val="333399"/>
                          <w:sz w:val="36"/>
                          <w:szCs w:val="52"/>
                        </w:rPr>
                        <w:t>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0</wp:posOffset>
                </wp:positionH>
                <wp:positionV relativeFrom="paragraph">
                  <wp:posOffset>5955030</wp:posOffset>
                </wp:positionV>
                <wp:extent cx="2799715" cy="2940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23.15pt;mso-wrap-distance-left:9.05pt;mso-wrap-distance-right:9.05pt;mso-wrap-distance-top:0pt;mso-wrap-distance-bottom:0pt;margin-top:468.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2790</wp:posOffset>
                </wp:positionH>
                <wp:positionV relativeFrom="paragraph">
                  <wp:posOffset>5950585</wp:posOffset>
                </wp:positionV>
                <wp:extent cx="2581910" cy="2578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0.3pt;mso-wrap-distance-left:9.05pt;mso-wrap-distance-right:9.05pt;mso-wrap-distance-top:0pt;mso-wrap-distance-bottom:0pt;margin-top:468.5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5647690</wp:posOffset>
                </wp:positionV>
                <wp:extent cx="4875530" cy="34290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KremlinCTT" w:hAnsi="KremlinCTT" w:cs="Arial"/>
                                <w:b/>
                                <w:b/>
                                <w:color w:val="333399"/>
                                <w:spacing w:val="3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KremlinCTT" w:hAnsi="KremlinCTT"/>
                                <w:b/>
                                <w:color w:val="333399"/>
                                <w:spacing w:val="38"/>
                                <w:sz w:val="24"/>
                                <w:szCs w:val="32"/>
                              </w:rPr>
                              <w:t xml:space="preserve">Славянское Христианское Издательст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27pt;mso-wrap-distance-left:9.05pt;mso-wrap-distance-right:9.05pt;mso-wrap-distance-top:0pt;mso-wrap-distance-bottom:0pt;margin-top:444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KremlinCTT" w:hAnsi="KremlinCTT" w:cs="Arial"/>
                          <w:b/>
                          <w:b/>
                          <w:color w:val="333399"/>
                          <w:spacing w:val="38"/>
                          <w:sz w:val="24"/>
                          <w:szCs w:val="32"/>
                        </w:rPr>
                      </w:pPr>
                      <w:r>
                        <w:rPr>
                          <w:rFonts w:cs="Arial" w:ascii="KremlinCTT" w:hAnsi="KremlinCTT"/>
                          <w:b/>
                          <w:color w:val="333399"/>
                          <w:spacing w:val="38"/>
                          <w:sz w:val="24"/>
                          <w:szCs w:val="32"/>
                        </w:rPr>
                        <w:t xml:space="preserve">Славянское Христианское Издательство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9690</wp:posOffset>
                </wp:positionH>
                <wp:positionV relativeFrom="paragraph">
                  <wp:posOffset>5655310</wp:posOffset>
                </wp:positionV>
                <wp:extent cx="4875530" cy="3352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rFonts w:cs="Arial" w:ascii="KremlinCTT" w:hAnsi="KremlinCTT"/>
                                <w:b/>
                                <w:color w:val="333399"/>
                                <w:spacing w:val="38"/>
                                <w:sz w:val="24"/>
                                <w:szCs w:val="32"/>
                              </w:rPr>
                              <w:t>Книга Доктора Богословия, Сильвануса Стол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26.4pt;mso-wrap-distance-left:9.05pt;mso-wrap-distance-right:9.05pt;mso-wrap-distance-top:0pt;mso-wrap-distance-bottom:0pt;margin-top:445.3pt;mso-position-vertical-relative:text;margin-left:5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rFonts w:cs="Arial" w:ascii="KremlinCTT" w:hAnsi="KremlinCTT"/>
                          <w:b/>
                          <w:color w:val="333399"/>
                          <w:spacing w:val="38"/>
                          <w:sz w:val="24"/>
                          <w:szCs w:val="32"/>
                        </w:rPr>
                        <w:t>Книга Доктора Богословия, Сильвануса Сто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9420</wp:posOffset>
                </wp:positionH>
                <wp:positionV relativeFrom="paragraph">
                  <wp:posOffset>5135880</wp:posOffset>
                </wp:positionV>
                <wp:extent cx="1432560" cy="4559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emlinCTT" w:ascii="KremlinCTT" w:hAnsi="KremlinCTT"/>
                                <w:b/>
                                <w:shadow/>
                                <w:color w:val="FFFFFF"/>
                                <w:sz w:val="38"/>
                                <w:szCs w:val="52"/>
                              </w:rPr>
                              <w:t>А 196-1</w:t>
                            </w:r>
                            <w:r>
                              <w:rPr>
                                <w:rFonts w:cs="KremlinCTT" w:ascii="KremlinCTT" w:hAnsi="KremlinCTT"/>
                                <w:b/>
                                <w:shadow/>
                                <w:color w:val="FFFFFF"/>
                                <w:sz w:val="38"/>
                                <w:szCs w:val="5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KremlinCTT" w:ascii="KremlinCTT" w:hAnsi="KremlinCTT"/>
                                <w:b/>
                                <w:shadow/>
                                <w:color w:val="FFFFFF"/>
                                <w:sz w:val="38"/>
                                <w:szCs w:val="52"/>
                              </w:rPr>
                              <w:t>2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5.9pt;mso-wrap-distance-left:9.05pt;mso-wrap-distance-right:9.05pt;mso-wrap-distance-top:0pt;mso-wrap-distance-bottom:0pt;margin-top:404.4pt;mso-position-vertical-relative:text;margin-left:5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remlinCTT" w:ascii="KremlinCTT" w:hAnsi="KremlinCTT"/>
                          <w:b/>
                          <w:shadow/>
                          <w:color w:val="FFFFFF"/>
                          <w:sz w:val="38"/>
                          <w:szCs w:val="52"/>
                        </w:rPr>
                        <w:t>А 196-1</w:t>
                      </w:r>
                      <w:r>
                        <w:rPr>
                          <w:rFonts w:cs="KremlinCTT" w:ascii="KremlinCTT" w:hAnsi="KremlinCTT"/>
                          <w:b/>
                          <w:shadow/>
                          <w:color w:val="FFFFFF"/>
                          <w:sz w:val="38"/>
                          <w:szCs w:val="52"/>
                          <w:lang w:val="en-US"/>
                        </w:rPr>
                        <w:t>,</w:t>
                      </w:r>
                      <w:r>
                        <w:rPr>
                          <w:rFonts w:cs="KremlinCTT" w:ascii="KremlinCTT" w:hAnsi="KremlinCTT"/>
                          <w:b/>
                          <w:shadow/>
                          <w:color w:val="FFFFFF"/>
                          <w:sz w:val="38"/>
                          <w:szCs w:val="52"/>
                        </w:rPr>
                        <w:t>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1" w:right="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remlinCTT">
    <w:charset w:val="00"/>
    <w:family w:val="auto"/>
    <w:pitch w:val="variable"/>
  </w:font>
  <w:font w:name="Monotype Corsiva">
    <w:charset w:val="cc"/>
    <w:family w:val="script"/>
    <w:pitch w:val="variable"/>
  </w:font>
  <w:font w:name="IRI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arinaC;Courier New" w:hAnsi="KarinaC;Courier New" w:cs="KarinaC;Courier New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CD Case -- 28.5 x 18.4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23:00Z</dcterms:created>
  <dc:creator>Owner</dc:creator>
  <dc:description/>
  <dc:language>en-US</dc:language>
  <cp:lastModifiedBy>Owner</cp:lastModifiedBy>
  <cp:lastPrinted>2007-04-17T21:57:00Z</cp:lastPrinted>
  <dcterms:modified xsi:type="dcterms:W3CDTF">2007-04-18T03:00:00Z</dcterms:modified>
  <cp:revision>25</cp:revision>
  <dc:subject/>
  <dc:title>    </dc:title>
</cp:coreProperties>
</file>